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gienekonzept für den Boßelfeldkampf zwischen dem</w:t>
      </w:r>
      <w:r>
        <w:rPr>
          <w:b/>
          <w:color w:val="FF0000"/>
          <w:sz w:val="28"/>
          <w:szCs w:val="28"/>
          <w:u w:val="single"/>
        </w:rPr>
        <w:t xml:space="preserve"> XXX </w:t>
      </w:r>
      <w:r>
        <w:rPr>
          <w:b/>
          <w:sz w:val="28"/>
          <w:szCs w:val="28"/>
          <w:u w:val="single"/>
        </w:rPr>
        <w:t xml:space="preserve">und dem </w:t>
      </w:r>
      <w:r>
        <w:rPr>
          <w:b/>
          <w:color w:val="FF0000"/>
          <w:sz w:val="28"/>
          <w:szCs w:val="28"/>
          <w:u w:val="single"/>
        </w:rPr>
        <w:t>XXX</w:t>
      </w:r>
      <w:r>
        <w:rPr>
          <w:b/>
          <w:sz w:val="28"/>
          <w:szCs w:val="28"/>
          <w:u w:val="single"/>
        </w:rPr>
        <w:t xml:space="preserve"> am 08.01.2022 i. S. d. § 4 Abs. 1 der Landesverordnung zur Bekämpfung des Coronavirus SARS-CoV-2 (Corona-Bekämpfungsverordnung – Corona-Bekämpf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i dem Feldkampf zwischen dem 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 xml:space="preserve"> und dem 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 xml:space="preserve"> handelt es sich um eine Sportveranstaltung nach § 11 der Corona-BekämpfVO, die 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 xml:space="preserve"> und somit außerhalb geschlossener Räume stattfindet. Hierfür ist nach § 11 Abs. 3 der Corona-BekämpfVO ein Hygienekonzept zu erstellen. 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enzung der Teilnehmerzahl und Wahrung des Abstandsgebotes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Anzahl der Teilnehmenden wird über die Anmeldung gesteuert.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Teilnehmerzahl wird so begrenzt, dass der Mindestabstand von 1,5 m zwischen den Anwesenden eingehalten wird.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rperkontakte zwischen den Teilnehmenden und Gruppenanleitenden werden auf ein Minimum beschränkt.</w:t>
      </w:r>
    </w:p>
    <w:p>
      <w:pPr>
        <w:pStyle w:val="Listenabsatz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elung von Besucherströmen</w:t>
      </w:r>
    </w:p>
    <w:p>
      <w:pPr>
        <w:pStyle w:val="Listenabsatz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ine Anmeldung zur Veranstaltung ist erforderlich.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nbezogene Einzelmaßnahmen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 der Veranstaltung darf nur teilnehmen, wer entweder geimpft, genesen oder getestet ist. Ein entsprechender Nachweis ist mitzuführen und auf Nachfrage vorzulegen.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 der Veranstaltung darf außerdem nur teilnehmen, wer körperlich gesund und frei von Atemwegssymptomen (sofern nicht vom Arzt z. B. abgeklärte Erkältung) oder Fieber ist.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geltenden Verhaltensregeln (inkl. der allgemeinen Regeln des Infektionsschutzes wie Husten- und Niesetikette, gründliche Händehygiene, Abstandsregelung etc.) sind einzuhalten.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ßeln wird kontaktfr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urchgeführt. Auf Händeschütteln, Abklatschen o. ä. wird verzichtet. 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Kontaktdaten aller bei dem Gruppenangebot anwesenden Personen werden zum Zweck der Nachverfolgung von Infektionsketten unter Einhaltung der datenschutzrechtlichen Bestimmungen erhoben und für die Frist von vier Wochen aufbewahrt; nach Ablauf der Aufbewahrungsfrist werden die Daten unverzüglich gelöscht. Es wird gewährleistet, dass unbefugte Dritte von den erhobenen Daten keine Kenntnis erlangen. Erhoben werden Datum und Uhrzeit, Vor- und Nachname sowie Telefonnummer oder E-Mail-Adresse. Personen, die die Erhebung ihrer Kontaktdaten verweigern, werden von der Teilnahme an der Veranstaltung ausgeschlossen.</w:t>
      </w:r>
    </w:p>
    <w:p>
      <w:pPr>
        <w:pStyle w:val="Listenabsatz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bezogene Maßnahmen</w:t>
      </w:r>
    </w:p>
    <w:p>
      <w:pPr>
        <w:pStyle w:val="Listenabsatz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e verwendeten Boßelkugeln werden vor und nach dem Wettkampf desinfiziert.</w:t>
      </w:r>
    </w:p>
    <w:p>
      <w:pPr>
        <w:pStyle w:val="Listenabsatz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ell gilt:</w:t>
      </w:r>
    </w:p>
    <w:p>
      <w:pPr>
        <w:pStyle w:val="Listenabsatz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ür die Einhaltung der Regelung sind die anwesenden Mitglieder des Vorstandes zuständig.</w:t>
      </w:r>
    </w:p>
    <w:p>
      <w:pPr>
        <w:pStyle w:val="Listenabsatz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sonen, die nicht zur Einhaltung dieser Regeln bereit sind, wird die Teilnahme an der Veranstaltung verwehrt.</w:t>
      </w:r>
    </w:p>
    <w:p>
      <w:pPr>
        <w:pStyle w:val="Listenabsatz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 Personen werden gebeten, auch außerhalb der Gruppenangebote die Abstands- und Hygieneregeln einzuhalten sowie die Kontakte zu anderen Personen auf ein notwendiges Maß zu beschränk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</w:t>
        <w:tab/>
        <w:tab/>
        <w:t>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Ort, Datum</w:t>
        <w:tab/>
        <w:tab/>
        <w:tab/>
        <w:tab/>
        <w:t xml:space="preserve">Boßelverein, 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_Hygienekonzept_Feldkampf_Teilnehm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4:00Z</dcterms:created>
  <dc:creator>Markus Schröder</dc:creator>
  <dc:description/>
  <cp:keywords/>
  <dc:language>en-US</dc:language>
  <cp:lastModifiedBy>Markus Schröder</cp:lastModifiedBy>
  <dcterms:modified xsi:type="dcterms:W3CDTF">2022-01-17T17:45:00Z</dcterms:modified>
  <cp:revision>1</cp:revision>
  <dc:subject/>
  <dc:title/>
</cp:coreProperties>
</file>